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center"/>
        <w:rPr>
          <w:rFonts w:ascii="Times New Roman" w:hAnsi="Times New Roman" w:cs="Times New Roman"/>
          <w:sz w:val="28"/>
          <w:szCs w:val="28"/>
        </w:rPr>
      </w:pPr>
      <w:r>
        <w:rPr>
          <w:rFonts w:cs="Times New Roman" w:ascii="Times New Roman" w:hAnsi="Times New Roman"/>
          <w:sz w:val="24"/>
          <w:szCs w:val="24"/>
          <w:lang w:val="en-US" w:eastAsia="en-US"/>
        </w:rPr>
        <w:drawing>
          <wp:inline distT="0" distB="0" distL="0" distR="0">
            <wp:extent cx="2456815" cy="159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456815" cy="159829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CARL BOARD OF TRUSTEES MINUTE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t>August 30, 20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all to Order and Roll Call: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meeting was called to order at 4:08 p.m. by Kip Davis, Regional Chair.  Regional trustees in attendance were: George Anne Draper, Joy Shepherd, Jerry Harvey, and Kip Davis (who carried Erleen Sawyer’s prox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ublic Attendees and staff:  Asti Ogletree, Cross County Operations Manager; and John Paul Myrick, Regional Direct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sent: Karen Golden, Woodruff County Operations Manag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cant: 1 seat on Woodruff County Library board to be filled at next Woodruff County Library Mee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bCs/>
          <w:sz w:val="24"/>
          <w:szCs w:val="24"/>
        </w:rPr>
        <w:t>There was no public correspondence or communication.</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cs="Times New Roman" w:ascii="Times New Roman" w:hAnsi="Times New Roman"/>
          <w:b/>
          <w:bCs/>
          <w:sz w:val="24"/>
          <w:szCs w:val="24"/>
        </w:rPr>
        <w:t>Regular Business - Reading and Acceptance of Minutes:</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Kip asked for a motion to approve the minutes.  Joy moved to approve the reading and acceptance of the minutes.  George Ann seconded the mo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person Davis – 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ce Chair Draper – 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easurer Shepherd – 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ustee Harvey - 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ustee Sawyer – 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 aye, motion carrie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inancial Reports and approval of bill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Kip asked the board to look over the financial reports for May through July 2018.  Joy moved to approve the financial reports.  Jerry seconded the motion.</w:t>
      </w:r>
      <w:r>
        <w:rPr>
          <w:rFonts w:cs="Times New Roman" w:ascii="Times New Roman" w:hAnsi="Times New Roman"/>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person Davis – 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ce Chair Draper – 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easurer Shepherd – Yes</w:t>
      </w:r>
    </w:p>
    <w:p>
      <w:pPr>
        <w:pStyle w:val="Normal"/>
        <w:spacing w:lineRule="auto" w:line="240" w:before="0" w:after="0"/>
        <w:rPr/>
      </w:pPr>
      <w:r>
        <w:rPr>
          <w:rFonts w:cs="Times New Roman" w:ascii="Times New Roman" w:hAnsi="Times New Roman"/>
          <w:sz w:val="24"/>
          <w:szCs w:val="24"/>
        </w:rPr>
        <w:t>Trustee Harvey - 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ustee Sawyer – 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 aye, motion carrie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ecutive Director’s Repor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ohn Paul gave a verbal report noting bids for the roof at both the McCrory and Cross locations.  He also explained that he applied for a grant through the community foundation for the restroom renovation at in Cross at the newly acquired Burnett Center.  He told the board that he received a grant to attend the MLA conference that was hosted in Atlanta this past May; and that he will receive his final training for the Consumer Health Information Specialist at the ARSL conference next month in Springfield, IL.  John Paul explained that each county was having successful audits and that the ECARL audit had yet to be scheduled.  He also noted that all E-Rate applications were approved and discounts had been applied to both county bills.  John Paul mentioned looking into writing grants for developing exhibitions cover the Jewish influence in Wynne; and that he was looking into the cost of digitizing each counties microfilm, but it was still very expensive. John Paul finished by saying that the E-book consortia has agreed (but yet to announce the start date) to combine and become the Arkansas Digital Library Consortium.  All 22+ counties will contribute to the e-book collection and our costs will drop 50%.  This will allow us to provide more content for our patrons and with the savings, add more titles specifically for our patr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Jerry motioned to approve the Director’s report.  Joy seconded the mo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person Davis – 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ce Chair Draper – 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easurer Shepherd – Yes</w:t>
      </w:r>
    </w:p>
    <w:p>
      <w:pPr>
        <w:pStyle w:val="Normal"/>
        <w:spacing w:lineRule="auto" w:line="240" w:before="0" w:after="0"/>
        <w:rPr/>
      </w:pPr>
      <w:r>
        <w:rPr>
          <w:rFonts w:cs="Times New Roman" w:ascii="Times New Roman" w:hAnsi="Times New Roman"/>
          <w:sz w:val="24"/>
          <w:szCs w:val="24"/>
        </w:rPr>
        <w:t>Trustee Harvey - 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ustee Sawyer – 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All aye, motion carried. </w:t>
      </w:r>
    </w:p>
    <w:p>
      <w:pPr>
        <w:pStyle w:val="Normal"/>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finished busines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John Paul presented the approved county budgets and explained that each needed to be adopted by the ECARL board.  Kip advised the board to look over the budgets and then asked for a motion to approve the 2019 ECARL Budget.  Joy motioned to approve the 2019 ECARL Budget; Jerry seconded.</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person Davis – 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ce Chair Draper – 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easurer Shepherd – 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ustee Harvey - 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ustee Sawyer – 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All aye, motion carried.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New Business: </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sti discussed the ECARL Edge Initiative Assessment.  She explained that The Edge benchmarks represent a comprehensive set of best practices from leading libraries around the country, of all sizes, related to public access technology.  Asti said that after completing the assessment she along with John Paul and Karen will develop a plan to attain assistive technology terminals at each location along with offering more computer/technology classes at least quarterly at the main branch location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ext John Paul discussed his looming salary cap, as it was brought up by the Cross Board during their August meeting.  He presented the ECARL board with details of his salary and benefits.  He also presented a listing of Library Directors throughout the state and what is listed as their current salary.  Kip recommended looking at the materials until November when it is time for John Paul’s employee evaluation.  George Anne agreed and noted that she was not in favor of a cap placed on the Director’s salary.  Jerry also noted that he was interested in researching the comparable library systems and what they are offering.</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e were no comments during the Trustee comment perio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p asked a motion</w:t>
      </w:r>
      <w:r>
        <w:rPr>
          <w:rFonts w:cs="Times New Roman" w:ascii="Times New Roman" w:hAnsi="Times New Roman"/>
          <w:b/>
          <w:bCs/>
          <w:sz w:val="24"/>
          <w:szCs w:val="24"/>
        </w:rPr>
        <w:t xml:space="preserve"> </w:t>
      </w:r>
      <w:r>
        <w:rPr>
          <w:rFonts w:cs="Times New Roman" w:ascii="Times New Roman" w:hAnsi="Times New Roman"/>
          <w:bCs/>
          <w:sz w:val="24"/>
          <w:szCs w:val="24"/>
        </w:rPr>
        <w:t>to adjourn. Jerry motioned and George Anne secon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person Davis – 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ce Chair Draper – Yes</w:t>
      </w:r>
    </w:p>
    <w:p>
      <w:pPr>
        <w:pStyle w:val="Normal"/>
        <w:spacing w:lineRule="auto" w:line="240" w:before="0" w:after="0"/>
        <w:rPr/>
      </w:pPr>
      <w:r>
        <w:rPr>
          <w:rFonts w:cs="Times New Roman" w:ascii="Times New Roman" w:hAnsi="Times New Roman"/>
          <w:sz w:val="24"/>
          <w:szCs w:val="24"/>
        </w:rPr>
        <w:t>Trustee Harvey - 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easurer Shepherd – 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ustee Sawyer – 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th all ayes the meeting was adjourned at 4:50 pm.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ti Oglet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perations Manager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East Central Arkansas Regional Library</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3"/>
      <w:footerReference w:type="default" r:id="rId4"/>
      <w:type w:val="nextPage"/>
      <w:pgSz w:w="12240" w:h="15840"/>
      <w:pgMar w:left="1440" w:right="1440" w:gutter="0" w:header="72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22:59:00Z</dcterms:created>
  <dc:creator>Exec</dc:creator>
  <dc:description/>
  <dc:language>en-US</dc:language>
  <cp:lastModifiedBy>staff</cp:lastModifiedBy>
  <cp:lastPrinted>2017-03-07T11:17:00Z</cp:lastPrinted>
  <dcterms:modified xsi:type="dcterms:W3CDTF">2018-09-17T22:59:00Z</dcterms:modified>
  <cp:revision>2</cp:revision>
  <dc:subject/>
  <dc:title/>
</cp:coreProperties>
</file>